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022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6.2pt" filled="f" o:ole="">
            <v:imagedata r:id="rId3" o:title=""/>
          </v:shape>
          <o:OLEObject Type="Embed" ProgID="" ShapeID="ole_rId2" DrawAspect="Content" ObjectID="_206499435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ПОЛОМСКО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«ПОЛОМ» МУНИЦИПАЛ КЫЛДЫТЭТЛЭН АДМИНИСТРАЦИЕ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декабря 2014 года                                                                                     №  4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 Полом    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еспечению мер пожарно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езопасности в период проведения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х и Рождественских празд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силению профилактической работ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пожарной безопасности среди населения.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гласно Распоряжения Правительства Удмуртской Республики от 28 декабря 2009 г. № 1152-р «О мерах по обеспечению пожарной безопасности при проведении массовых мероприятий» а также рекомендаций ОНД Балезинского, Дебёсского и Кезского районов УНД ГУ МЧС России по УР по обеспечению пожарной безопасности при проведении новогодних мероприятий, в соответствии с Уставом муниципального образования «Поломское»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предприятий и организаций всех форм собственности при подготовке и проведении новогодних мероприятий с установкой елок в помещениях: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ведомлять о проведении массовых мероприятий ОНД  Балезинского, Дебёсского и Кезского районов УНД ГУ МЧС России по УР не менее чем за 15 дней до его проведения, с предоставлением информации о регламенте (плане) массового мероприятия, времени, месте проведения, предполагаемом количестве участников, ответственном за пожарную безопасность на запланированном мероприят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риемку мест проведения массовых мероприятий комиссией с привлечением представителей ОНД  Балезинского, Дебёсского и Кезского районов УНД ГУ МЧС России по УР не менее чем за 5 дней до проведения массового мероприят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противопожарный инструктаж с персоналом с практической отработкой действий по эвакуации людей из зд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установку елки в строгом соответствии с требованиями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только сертифицированные гирлянд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усмотреть не менее двух соответствующих эвакуационных выходов из задействованного помещ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ретить применение открытого огня, в том числе бенгальских свечей, пиротехнических изделий. </w:t>
      </w:r>
    </w:p>
    <w:p>
      <w:pPr>
        <w:pStyle w:val="Normal"/>
        <w:spacing w:before="0" w:after="0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ь место установки новогодней елки для населения  в  с. Полом - в зале Поломского СК, в с. Поломское- в зале Полом –Торфского СК. Оборудовать данное место первичными средствами пожаротушения и соответствующими инструкциями и памятками для населения о мерах пожарной безопасности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комендовать пользователям пиротехнической продукции гражданского назначения применять её в строгом соответствии с постановлением Правительства Российской Федерации от 22 декабря 2009 года N 1052 «Требования пожарной безопасности при распространении и использовании пиротехнических изделий»,  постановлением Правительства Российской Федерации от 25 апреля 2012 г. № 390 «Правила противопожарного режима в Российской Федерации», инструкциями (руководствами) по эксплуатации заводов-изготов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иротехнической продукции гражданского назначения запрещ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зданиях и помещениях, а также на расстоянии от зданий и сооружений менее, чем  указано в инструкции (руководстве) по эксплуатации завода-изгото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м, не достигшим 16-ти летне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очное время (с 23:00 до 08:00), за исключением праздничных дат, установленных действующи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ерриториях взрывоопасных и пожароопасных объектов, в полосах отчуждения железных дорог, нефтепроводов, газопроводов, линий высоковольтных электропере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рышах, балконах, лоджиях, выступающих частях фасадов зданий (сооруж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территориях, ограниченных в соответствии с решениями органов исполнительной в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территориях объектов без письменного разрешения владельца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годных условиях, не позволяющих обеспечить безопасность при ее исполь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проведения митингов, демонстраций, шествий, пикетир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участии добровольных пожарных, уличкомов, старост деревень, Совета ветеранов,  провести разъяснительную работу с населением, в первую очередь с неблагополучными семьями, многодетными семьями и семьями пенсионеров по усилению мер пожарной безопасности в период проведения  новогодних и Рождественских праздников с вручением памяток по пожарной безопасности и оформлением стен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твердить графики дежурства из числа руководящего состава на период новогодних  праздников и новогоднюю ночь (прилагаютс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Рекомендовать руководителям СПК (колхоз) им.Кирова , ООО Торговый Дом «Поломское» организовать дежурство на пожарной и  приспособленной для пожаротушения технике, которая должна быт обеспечена топлив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«Поломское»                                                        О.И. Мука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риложение №1 к постановлению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Администрации МО «Поломское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от 23.12.2014 года № 46 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ГРАФИ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ДЕЖУРСТВА В НОВОГОДНЮЮ НОЧЬ  с 31.12.2014г на 01.01.2015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с.Полом</w:t>
      </w:r>
    </w:p>
    <w:tbl>
      <w:tblPr>
        <w:tblW w:w="89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3922"/>
      </w:tblGrid>
      <w:tr>
        <w:trPr>
          <w:trHeight w:val="28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.00 час. до  2.00 час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х Ирина Валериевна</w:t>
            </w:r>
          </w:p>
        </w:tc>
      </w:tr>
      <w:tr>
        <w:trPr>
          <w:trHeight w:val="28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.00 час. до 3.00 час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еева Ольга Юрьевна</w:t>
            </w:r>
          </w:p>
        </w:tc>
      </w:tr>
      <w:tr>
        <w:trPr>
          <w:trHeight w:val="28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.00 час. до 4.00 час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а Нина Азарьевна</w:t>
            </w:r>
          </w:p>
        </w:tc>
      </w:tr>
      <w:tr>
        <w:trPr>
          <w:trHeight w:val="28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4.00 час до 5.00 час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Ирина Геннадьевна</w:t>
            </w:r>
          </w:p>
        </w:tc>
      </w:tr>
      <w:tr>
        <w:trPr>
          <w:trHeight w:val="28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5.00 час до 6.00 час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панова Татьяна Михайлов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с. Поломское</w:t>
      </w:r>
    </w:p>
    <w:tbl>
      <w:tblPr>
        <w:tblW w:w="146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3922"/>
        <w:gridCol w:w="5669"/>
      </w:tblGrid>
      <w:tr>
        <w:trPr>
          <w:trHeight w:val="28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.00 час. до  2.00 час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ва Наталья Аполоновна</w:t>
            </w:r>
          </w:p>
        </w:tc>
        <w:tc>
          <w:tcPr>
            <w:tcW w:w="56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.00 час. до 3.00 час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х Нелли Адольфовна</w:t>
            </w:r>
          </w:p>
        </w:tc>
        <w:tc>
          <w:tcPr>
            <w:tcW w:w="5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.00 час. до 4.00 час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нова Ольга Игоревна</w:t>
            </w:r>
          </w:p>
        </w:tc>
        <w:tc>
          <w:tcPr>
            <w:tcW w:w="5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4.00 час до 5.00 час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х Наталья Анатольевна</w:t>
            </w:r>
          </w:p>
        </w:tc>
        <w:tc>
          <w:tcPr>
            <w:tcW w:w="5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5.00 час до 6.00 час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панова Раиса Александровна</w:t>
            </w:r>
          </w:p>
        </w:tc>
        <w:tc>
          <w:tcPr>
            <w:tcW w:w="56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Приложение № 2 к постановлени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МО «Поломское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от 23.12.2014 года № 46   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ГРАФИ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ДЕЖУРСТВА В НОВОГОДНИЕ ПРАЗДНИКИ</w:t>
      </w:r>
    </w:p>
    <w:tbl>
      <w:tblPr>
        <w:tblW w:w="8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3960"/>
        <w:gridCol w:w="2407"/>
      </w:tblGrid>
      <w:tr>
        <w:trPr>
          <w:trHeight w:val="28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</w:rPr>
              <w:t xml:space="preserve">Ф.И.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дежурног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Телефон</w:t>
            </w:r>
          </w:p>
        </w:tc>
      </w:tr>
      <w:tr>
        <w:trPr>
          <w:trHeight w:val="285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нина Надежда Владимир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511973906 </w:t>
            </w:r>
          </w:p>
        </w:tc>
      </w:tr>
      <w:tr>
        <w:trPr>
          <w:trHeight w:val="28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нин Михаил Алексееви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11943528</w:t>
            </w:r>
          </w:p>
        </w:tc>
      </w:tr>
      <w:tr>
        <w:trPr>
          <w:trHeight w:val="28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панова Раиса Александр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8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08102789</w:t>
            </w:r>
          </w:p>
        </w:tc>
      </w:tr>
      <w:tr>
        <w:trPr>
          <w:trHeight w:val="305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х Ирина Валери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51 192 49 84</w:t>
            </w:r>
          </w:p>
        </w:tc>
      </w:tr>
      <w:tr>
        <w:trPr>
          <w:trHeight w:val="28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ва Наталья Аполон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6-02-93  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11973846</w:t>
            </w:r>
          </w:p>
        </w:tc>
      </w:tr>
      <w:tr>
        <w:trPr>
          <w:trHeight w:val="28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а Светлана Ильинич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08184183</w:t>
            </w:r>
          </w:p>
        </w:tc>
      </w:tr>
      <w:tr>
        <w:trPr>
          <w:trHeight w:val="28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Олег Васильеви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08324294</w:t>
            </w:r>
          </w:p>
        </w:tc>
      </w:tr>
      <w:tr>
        <w:trPr>
          <w:trHeight w:val="285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нина Ольга Михайл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1-6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511909689</w:t>
            </w:r>
          </w:p>
        </w:tc>
      </w:tr>
      <w:tr>
        <w:trPr>
          <w:trHeight w:val="28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х Наталья Анатоль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2-3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01631503</w:t>
            </w:r>
          </w:p>
        </w:tc>
      </w:tr>
      <w:tr>
        <w:trPr>
          <w:trHeight w:val="28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панова Надежда Александр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12086887</w:t>
            </w:r>
          </w:p>
        </w:tc>
      </w:tr>
      <w:tr>
        <w:trPr>
          <w:trHeight w:val="285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1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нина Надежда Владимир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511973906 </w:t>
            </w:r>
          </w:p>
        </w:tc>
      </w:tr>
      <w:tr>
        <w:trPr>
          <w:trHeight w:val="28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х Нэлли Адольф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512139540</w:t>
            </w:r>
          </w:p>
        </w:tc>
      </w:tr>
      <w:tr>
        <w:trPr>
          <w:trHeight w:val="28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лов Василий Аркадьеви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12081335</w:t>
            </w:r>
          </w:p>
        </w:tc>
      </w:tr>
      <w:tr>
        <w:trPr>
          <w:trHeight w:val="285" w:hRule="atLeast"/>
        </w:trPr>
        <w:tc>
          <w:tcPr>
            <w:tcW w:w="82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1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нина Светлана Геннадь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1-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4276177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щагина Ирина Геннадь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01562785</w:t>
            </w:r>
          </w:p>
        </w:tc>
      </w:tr>
      <w:tr>
        <w:trPr>
          <w:trHeight w:val="28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Олег Васильеви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08324294</w:t>
            </w:r>
          </w:p>
        </w:tc>
      </w:tr>
      <w:tr>
        <w:trPr>
          <w:trHeight w:val="285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панова Татьяна Михайл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1-45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01762278</w:t>
            </w:r>
          </w:p>
        </w:tc>
      </w:tr>
      <w:tr>
        <w:trPr>
          <w:trHeight w:val="28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панова Раиса Александр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08102789</w:t>
            </w:r>
          </w:p>
        </w:tc>
      </w:tr>
      <w:tr>
        <w:trPr>
          <w:trHeight w:val="28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нина Ольга Михайл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1-69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511909689</w:t>
            </w:r>
          </w:p>
        </w:tc>
      </w:tr>
      <w:tr>
        <w:trPr>
          <w:trHeight w:val="28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нин  Михаил Алексееви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11943528</w:t>
            </w:r>
          </w:p>
        </w:tc>
      </w:tr>
      <w:tr>
        <w:trPr>
          <w:trHeight w:val="285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1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кова Ирина Геннадьевн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1-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50 812 42 54</w:t>
            </w:r>
          </w:p>
        </w:tc>
      </w:tr>
      <w:tr>
        <w:trPr>
          <w:trHeight w:val="28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х Наталья Анатоль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02-33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016381503</w:t>
            </w:r>
          </w:p>
        </w:tc>
      </w:tr>
      <w:tr>
        <w:trPr>
          <w:trHeight w:val="28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панова Надежда Александр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12086887</w:t>
            </w:r>
          </w:p>
        </w:tc>
      </w:tr>
      <w:tr>
        <w:trPr>
          <w:trHeight w:val="28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а Светлана Ильинич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08184183</w:t>
            </w:r>
          </w:p>
        </w:tc>
      </w:tr>
      <w:tr>
        <w:trPr>
          <w:trHeight w:val="285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а Нина Азарь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01585616</w:t>
            </w:r>
          </w:p>
        </w:tc>
      </w:tr>
      <w:tr>
        <w:trPr>
          <w:trHeight w:val="28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х Нэлли Адольф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512139540</w:t>
            </w:r>
          </w:p>
        </w:tc>
      </w:tr>
      <w:tr>
        <w:trPr>
          <w:trHeight w:val="285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нова Ольга Игор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12123141</w:t>
            </w:r>
          </w:p>
        </w:tc>
      </w:tr>
      <w:tr>
        <w:trPr>
          <w:trHeight w:val="28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х Ирина Валери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11924984</w:t>
            </w:r>
          </w:p>
        </w:tc>
      </w:tr>
      <w:tr>
        <w:trPr>
          <w:trHeight w:val="285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панова Татьяна Михайл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01762278</w:t>
            </w:r>
          </w:p>
        </w:tc>
      </w:tr>
      <w:tr>
        <w:trPr>
          <w:trHeight w:val="28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панова Раиса Александро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08102789</w:t>
            </w:r>
          </w:p>
        </w:tc>
      </w:tr>
      <w:tr>
        <w:trPr>
          <w:trHeight w:val="285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нова Ольга Игор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12123141</w:t>
            </w:r>
          </w:p>
        </w:tc>
      </w:tr>
      <w:tr>
        <w:trPr>
          <w:trHeight w:val="285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х Ирина Валериев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1192498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 53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5:23:00Z</dcterms:created>
  <dc:creator>Управделами</dc:creator>
  <dc:description/>
  <cp:keywords/>
  <dc:language>en-US</dc:language>
  <cp:lastModifiedBy>User</cp:lastModifiedBy>
  <cp:lastPrinted>2014-12-24T13:30:00Z</cp:lastPrinted>
  <dcterms:modified xsi:type="dcterms:W3CDTF">2014-12-24T09:31:00Z</dcterms:modified>
  <cp:revision>59</cp:revision>
  <dc:subject/>
  <dc:title>АДМИНИСТРАЦИЯ МУНИЦИПАЛЬНОГО ОБРАЗОВАНИЯ «БОЛГУРИНСКОЕ»</dc:title>
</cp:coreProperties>
</file>